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MIO UNED - PAMPL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AL MEJOR EXPEDIENTE ACADÉMIC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OS DEL SOLICITANT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  <w:sz w:val="22"/>
          <w:szCs w:val="22"/>
        </w:rPr>
        <w:t xml:space="preserve">Nombre y apellid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éfono de conta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ción de 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ación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UMENTOS QUE SE APORTAN</w:t>
      </w:r>
    </w:p>
    <w:p>
      <w:pPr>
        <w:pStyle w:val="Normal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1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2"/>
                <w:szCs w:val="22"/>
              </w:rPr>
              <w:t>Fotocopia del DN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tificación Académica Persona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ros: ________________________________________________________</w:t>
            </w:r>
          </w:p>
        </w:tc>
      </w:tr>
    </w:tbl>
    <w:p>
      <w:pPr>
        <w:pStyle w:val="Normal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142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OTROS DATOS O INFORMACIÓN DE RELEVANCIA</w:t>
      </w:r>
    </w:p>
    <w:p>
      <w:pPr>
        <w:pStyle w:val="Normal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mplona, a _____ de _______________ de 2022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do.: ____________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RA. DIRECTORA DEL CENTRO ASOCIADO DE LA UNED EN PAMPLONA</w:t>
      </w:r>
    </w:p>
    <w:sectPr>
      <w:headerReference w:type="default" r:id="rId2"/>
      <w:type w:val="nextPage"/>
      <w:pgSz w:w="11906" w:h="16838"/>
      <w:pgMar w:left="1701" w:right="1701" w:gutter="0" w:header="708" w:top="191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57630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encil" w:hAnsi="Stencil" w:cs="Stenc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encil" w:hAnsi="Stencil" w:cs="Stenc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7:00Z</dcterms:created>
  <dc:creator>MARIA JESUS</dc:creator>
  <dc:description/>
  <cp:keywords/>
  <dc:language>en-US</dc:language>
  <cp:lastModifiedBy>GESTION_2</cp:lastModifiedBy>
  <cp:lastPrinted>2011-01-17T12:35:00Z</cp:lastPrinted>
  <dcterms:modified xsi:type="dcterms:W3CDTF">2021-12-17T11:37:00Z</dcterms:modified>
  <cp:revision>2</cp:revision>
  <dc:subject/>
  <dc:title> </dc:title>
</cp:coreProperties>
</file>